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70682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56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79,960.00 FROM THE TREE PROTECTION AND RELATED EXPENSES TRUST FUND FOR LANDSCAPE IMPROVMENTS ALONG SIBBALD ROAD BETWEEN SOUTEL DRIVE AND TROUT RIVER BOULEVARD</w:t>
      </w:r>
      <w:r>
        <w:rPr>
          <w:caps/>
        </w:rPr>
        <w:t xml:space="preserve">; </w:t>
      </w:r>
      <w:r>
        <w:rPr/>
        <w:t>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79,96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79,96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>The purpose of this appropriation is to provide funding</w:t>
        <w:tab/>
        <w:t xml:space="preserve">for the planting of trees along Sibbald Road between Soutel Drive and Trout River Boulevard and further described o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79,960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2:00Z</dcterms:created>
  <dc:creator>TeresaK</dc:creator>
  <dc:description/>
  <cp:keywords/>
  <dc:language>en-US</dc:language>
  <cp:lastModifiedBy> </cp:lastModifiedBy>
  <cp:lastPrinted>2009-07-20T16:15:00Z</cp:lastPrinted>
  <dcterms:modified xsi:type="dcterms:W3CDTF">2009-07-24T13:30:00Z</dcterms:modified>
  <cp:revision>4</cp:revision>
  <dc:subject/>
  <dc:title>Introduced by the Council President at the request of the Mayor:</dc:title>
</cp:coreProperties>
</file>